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491-2101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21-01-2025-002057-98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07 мая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Савченко Алексея Викторовича, *** года рождения, уроженца ***, зарегистрированного и проживающего по адресу: ***, паспорт ***</w:t>
      </w:r>
      <w:r>
        <w:rPr>
          <w:rFonts w:eastAsia="MS Mincho;MS Gothic" w:cs="Times New Roman" w:ascii="Times New Roman" w:hAnsi="Times New Roman"/>
          <w:szCs w:val="24"/>
        </w:rPr>
        <w:t>,</w:t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Савченко А.В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500 рублей по постановлению № 18810586240711034015 от 11.07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На рассмотрение административного материала Савченко А.В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eastAsia="MS Mincho;MS Gothic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 18810586240711034015 от 11.07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 18810586240711034015 от 11.07.2024 года по делу об административном правонарушении вступило в законную силу 22.07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 w:cs="Times New Roman" w:ascii="Times New Roman" w:hAnsi="Times New Roman"/>
          <w:szCs w:val="24"/>
        </w:rPr>
        <w:t>Савченко А.В</w:t>
      </w:r>
      <w:r>
        <w:rPr>
          <w:rFonts w:cs="Times New Roman" w:ascii="Times New Roman" w:hAnsi="Times New Roman"/>
          <w:color w:val="00206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Савченко Алексея Викторо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491252018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